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F2F2F2" w:val="clear"/>
        <w:rPr/>
      </w:pPr>
      <w:r>
        <w:rPr>
          <w:b/>
          <w:bCs/>
        </w:rPr>
        <w:t>DESPEJO</w:t>
      </w:r>
      <w:r>
        <w:rPr/>
        <w:t xml:space="preserve"> Em razão do inadimplemento das prestações locatícias e demais encargos pelo locatário, o Autor requer expedição de mandado judicial de despej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(qualificação), portador da Cédula de Indentidade/RG nº ...., inscrito no CPF/MF sob o nº ...., domiciliado nesta Cidade e residente na Rua ...., nº ...., por seus advogados adiante assinados, com escritório na Rua .... nº ...., vem, com respeito e acatamentos devidos a V. Exa. e com fulcro nos artigos 9º, inciso III e 62 da Lei nº 8.245, de 18/10/91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SPEJO POR FALTA DE PAGAMENTO</w:t>
      </w:r>
      <w:r>
        <w:rPr/>
        <w:t>, 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(qualificação), portadora da Cédula de Identidade/RG nº .... e inscrita no CPF/MF sob o nº ...., domiciliada nesta Cidade e residente na Rua .... nº ...., pelas seguintes raz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Suplicante locou à Suplicada o imóvel situado na Rua .... nº ...., nesta cidade, para finalidade residencial, através de contrato de locação com o prazo de 12 (doze) meses, iniciado em .... e término programado par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Suplicada não efetuou o pagamento de .... meses locatícios correspondentes aos meses de ...., ...., .... e ....; vencidos em ...., ...., .... e ...., e demais encargos, discriminados em memória de cálculo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Por ter a Suplicada deixado de cumprir o contrato locatício, passa a ser devedora da multa por infração contratual, convencionada em .... aluguel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Face ao exposto, o Suplicante, respeitosamente e com fundamento no artigo 62 da Lei nº. 8.245 de 18/10/91, requer digne-se V.Exa. mandar citar a Suplicada, por mandado judicial no endereço já fornecido, para purgar a mora - quando então os valores acima deverão ser acrescidos de correção monetária, juros de mora, despesas processuais e honorários advocatícios - ou contestar, querendo, a presente ação, a qual, ao final, deverá ser julgada procedente, decretando-se o seu despejo, e condenando a Suplicada no pagamento das custas judiciais e verba advocatícia na base de 20% sobre o valor da causa. Em caso de purgação da mora, requer inclusive o pagamento das prestações que se vencerem no curs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 e caso necessário, a produção das seguintes pro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poimento pessoal da Suplicada, sob pena de conf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inquirição de testemunhas, cujo rol será apresentado oportunam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juntada de novos document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er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lid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08:00Z</dcterms:created>
  <dc:creator>INSS</dc:creator>
  <dc:description/>
  <dc:language>en-US</dc:language>
  <cp:lastModifiedBy>INSS</cp:lastModifiedBy>
  <dcterms:modified xsi:type="dcterms:W3CDTF">1999-06-05T15:17:00Z</dcterms:modified>
  <cp:revision>3</cp:revision>
  <dc:subject/>
  <dc:title>Em raz�o do inadimplemento das presta��es locat�cias e demais encargos pelo locat�rio, o Autor requer expedi��o de mandado judicial de despejo.</dc:title>
</cp:coreProperties>
</file>